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БОУ «ОШ имени Д.Ф. Некрас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д. Богос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Смолиной Г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зачислить мою дочь (сына)________________________________________________ учени__  ___ класса в лагерь с дневным пребыванием «Алый парус» МБОУ «ОШ имени Д.Ф. Некрасова» д. Богослово  сроком со 02 июня по 21июня 2025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МБОУ «ОШ имени Д.Ф. Некрас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д. Богос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молиной Г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зачислить мою дочь (сына)____________________________________________________ учени___   ___ класса в лагерь с дневным пребыванием «Алый парус» МБОУ «ОШ имени Д.Ф. Некрасова» д. Богослово  сроком со  02 июня по 21июня 2025го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202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386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51:00Z</dcterms:created>
  <dc:creator>admin</dc:creator>
  <dc:description/>
  <dc:language>en-US</dc:language>
  <cp:lastModifiedBy>Пользователь Windows</cp:lastModifiedBy>
  <cp:lastPrinted>2025-04-25T09:22:00Z</cp:lastPrinted>
  <dcterms:modified xsi:type="dcterms:W3CDTF">2025-05-11T10:51:00Z</dcterms:modified>
  <cp:revision>2</cp:revision>
  <dc:subject/>
  <dc:title/>
</cp:coreProperties>
</file>